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>
          <w:sz w:val="72"/>
        </w:rPr>
      </w:pPr>
      <w:r>
        <w:rPr>
          <w:sz w:val="72"/>
          <w:sz w:val="72"/>
        </w:rPr>
        <w:t>จากความปกติ</w:t>
      </w:r>
    </w:p>
    <w:p>
      <w:pPr>
        <w:pStyle w:val="Heading1"/>
        <w:jc w:val="distribute"/>
        <w:rPr/>
      </w:pPr>
      <w:r>
        <w:rPr/>
        <w:t>สู่ความร้าวฉาน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spacing w:before="0" w:after="240"/>
        <w:ind w:firstLine="720"/>
        <w:jc w:val="distribute"/>
        <w:rPr/>
      </w:pPr>
      <w:r>
        <w:rPr/>
        <w:t xml:space="preserve">ในยุคปัจจุบัน มีหลายคนสังเกตจากธรรมชาติได้ว่า </w:t>
      </w:r>
      <w:r>
        <w:rPr>
          <w:b/>
          <w:b/>
        </w:rPr>
        <w:t>ที่ไหนมีคนรวมกันเป็นกลุ่มย่อมมีความร้าวฉาน</w:t>
      </w:r>
      <w:r>
        <w:rPr/>
        <w:t xml:space="preserve"> เห็นได้จากคนในครอบครัวซึ่งถือเป็นพื้นฐานสังคม จนกระทั่งถึงกลุ่มคนในหน่วยงานซึ่งอยู่บนพื้นฐานการจัดการรูปแบบต่างๆ</w:t>
      </w:r>
    </w:p>
    <w:p>
      <w:pPr>
        <w:pStyle w:val="Normal"/>
        <w:ind w:firstLine="720"/>
        <w:jc w:val="distribute"/>
        <w:rPr/>
      </w:pPr>
      <w:r>
        <w:rPr/>
        <w:t>หากมองที่ภาพรวม คงจะพบความจริงว่า</w:t>
      </w:r>
      <w:r>
        <w:rPr>
          <w:lang w:val="en-US"/>
        </w:rPr>
        <w:t xml:space="preserve"> </w:t>
      </w:r>
      <w:r>
        <w:rPr/>
        <w:t>ระหว่างคนซึ่งอยู่ด้านบนกับด้านล่าง</w:t>
      </w:r>
      <w:r>
        <w:rPr>
          <w:lang w:val="en-US"/>
        </w:rPr>
        <w:t xml:space="preserve"> </w:t>
      </w:r>
      <w:r>
        <w:rPr/>
        <w:t>ส่วนใหญ่มักมีความคิดไปคนละทาง โดยเฉพาะผู้ที่อยู่ด้านบนซึ่งมีอำนาจเหนือกว่า มักใช้อำนาจกำหนดสิ่งต่างๆตามใจตัวเอง</w:t>
      </w:r>
      <w:r>
        <w:rPr>
          <w:lang w:val="en-US"/>
        </w:rPr>
        <w:t xml:space="preserve"> </w:t>
      </w:r>
      <w:r>
        <w:rPr/>
        <w:t>ส่วนคนระดับล่างซึ่งยังเติบโตไม่ถึง คงมีจิตใจที่ค่อนข้างอิสระ ช่วยให้มองเห็นเหตุและผลได้ชัดเจน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distribute"/>
        <w:rPr/>
      </w:pPr>
      <w:r>
        <w:rPr/>
        <w:t>หากไม่มองข้ามภาพรวมของสังคมทั้งหมด น่าจะพบความจริงได้ว่า ผู้ที่ขึ้นไปมีอำนาจอยู่ด้านบน แม้ของประเทศชาติกับคนระดับล่างในปัจจุบัน สะท้อนให้เห็นความคิดที่ห่างจากกันค่อนข้างสูงมาก</w:t>
      </w:r>
    </w:p>
    <w:p>
      <w:pPr>
        <w:pStyle w:val="Normal"/>
        <w:ind w:firstLine="720"/>
        <w:jc w:val="distribute"/>
        <w:rPr/>
      </w:pPr>
      <w:r>
        <w:rPr/>
        <w:t>สิ่งที่กล่าวมาแล้วทั้งหมด ได้สร้างแรงกดดันให้แก่จิตใจคนในสังคมอย่างกว้างขวาง ดังที่กล่าวกันว่า</w:t>
      </w:r>
      <w:r>
        <w:rPr>
          <w:b/>
          <w:b/>
        </w:rPr>
        <w:t>มีคนรู้สึกเครียดเพิ่มมากยิ่งขึ้น</w:t>
      </w:r>
      <w:r>
        <w:rPr/>
        <w:t xml:space="preserve"> นอกจากนั้นการแก้ปัญหาสังคม ซึ่งคนระดับสูงควรแสดงความรับผิดชอบ แทนที่จะใช้เมตตาธรรมโน้มน้าวจิตใจให้เป็นผลสำเร็จ กลับใช้อำนาจปราบปรามซึ่งนำไปสู่การทำลายล้างกันเองกว้างขวางยิ่งขึ้น</w:t>
      </w:r>
    </w:p>
    <w:p>
      <w:pPr>
        <w:pStyle w:val="BodyTextIndent2"/>
        <w:jc w:val="distribute"/>
        <w:rPr/>
      </w:pPr>
      <w:r>
        <w:rPr/>
        <w:t xml:space="preserve">ความร้าวฉานที่เกิดขึ้นในสังคมลักษณะดังกล่าว หากไม่มองแต่เพียงปัญหาเฉพาะหน้า  ถ้ามองจากอดีตที่เชื่อมโยงเหตุผลสู่อนาคตน่าจะช่วยให้เห็นความจริงได้ว่า สังคมไทยคงมุ่งไปพบกับสภาพการยกพวกฆ่าฟันกันตาย ทำให้ภาพรวมของสังคมจำต้องแบ่งแยกออกไปเป็นสองส่วน อย่างที่เกิดขึ้นในประเทศเล็กๆมาแล้ว </w:t>
      </w:r>
    </w:p>
    <w:p>
      <w:pPr>
        <w:pStyle w:val="Normal"/>
        <w:ind w:firstLine="720"/>
        <w:jc w:val="distribute"/>
        <w:rPr/>
      </w:pPr>
      <w:r>
        <w:rPr/>
        <w:t>ซึ่งแน่นอนที่สุดคงไม่ใช่เกิดขึ้นพร้อมกันทุกแห่ง หากมีแนวโน้มตามกันมาบนพื้นฐานสภาพอันเป็นธรรมชาติของแต่ละแห่งขึ้นอยู่กับสภาพการศึกษา วัฒนธรรม เศรษฐกิจ และสังคม ซึ่งไม่เพียงภาพในแต่ละประเทศ หากมีการแทรกแซงจากต่างชาติที่มีอิทธิพลเหนือกว่า ซึ่งอยากเป็นใหญ่ในโลก ในขณะที่มีการสร้างกระแสให้โลกตกอยู่ในสภาพที่เรียกกันว่า</w:t>
      </w:r>
      <w:r>
        <w:rPr>
          <w:b/>
          <w:b/>
        </w:rPr>
        <w:t>โลกาภิวัฒน์</w:t>
      </w:r>
    </w:p>
    <w:p>
      <w:pPr>
        <w:pStyle w:val="TextBodyIndent"/>
        <w:jc w:val="distribute"/>
        <w:rPr/>
      </w:pPr>
      <w:r>
        <w:rPr/>
        <w:t>หากมองหวนกลับไปสู่อดีต น่าจะช่วยให้เห็นความจริงได้ว่า คนไทยยุคก่อนยังไม่มีความเจริญทางวัตถุก้าวไกลอย่างเช่นยุคนี้ จนกระทั่งโลกทุกวันนี้เหลือทรัพยากรธรรมชาติที่มนุษย์นำมาใช้ประโยชน์ลดน้อยลงไป นอกจากนั้นวัตถุที่คนประดิษฐ์คิดค้นขึ้นมา ต่างก็มีผลหวนกลับมาครอบงำจิตใจคนด้วยกันเอง รวมทั้งตนเองด้วย ให้เกิดความอยากเพิ่มมากยิ่งขึ้นอย่างไม่บันยะบันยัง ย่อมมีผลทำลายสติและความยั้งคิดถึงคุณธรรมซึ่งควรมีอยู่ในรากฐานจิตใจของแต่ละคน</w:t>
      </w:r>
    </w:p>
    <w:p>
      <w:pPr>
        <w:pStyle w:val="Normal"/>
        <w:ind w:firstLine="720"/>
        <w:jc w:val="distribute"/>
        <w:rPr/>
      </w:pPr>
      <w:r>
        <w:rPr/>
        <w:t>คนในยุคหลังๆ จึงมีนิสัยหุนหันพลันแล่น แสดงวาจาสามหาวและตัดสินใจทำลายธรรมชาติ ซึ่งไม่เพียงธรรมชาติปรากฏอยู่ในสิ่งแวดล้อมภายนอกเท่านั้น แม้แต่ธรรมชาติที่อยู่ในจิตใจคนที่เป็นเพื่อนมนุษย์ ซึ่งมีชีวิตด้อยกว่าตน อันควรแสดงความรับผิดชอบเช่นปกติ</w:t>
      </w:r>
    </w:p>
    <w:p>
      <w:pPr>
        <w:pStyle w:val="Normal"/>
        <w:ind w:firstLine="720"/>
        <w:jc w:val="distribute"/>
        <w:rPr/>
      </w:pPr>
      <w:r>
        <w:rPr/>
        <w:t>เราจึงเห็นความจริงได้ว่า ผู้ใหญ่จนกระทั่งผู้มีอำนาจเหนือกว่าในยุคนี้แสดงความเอารัดเอาเปรียบต่อคนระดับล่าง อีกทั้งใช้อำนาจแก้ไขปัญหาแบบเอาใจตัวเองเป็นใหญ่ แม้กระทั่งเยาวชนคนรุ่นหลังซึ่งเป็นอนาคตของสังคม ยังรู้ได้ว่าจิตใจและความคิดถูกผู้ใหญ่ทำลาย   เพราะความรู้เท่าไม่ถึงการณ์</w:t>
      </w:r>
    </w:p>
    <w:p>
      <w:pPr>
        <w:pStyle w:val="Normal"/>
        <w:ind w:firstLine="720"/>
        <w:jc w:val="distribute"/>
        <w:rPr/>
      </w:pPr>
      <w:r>
        <w:rPr/>
        <w:t xml:space="preserve">กระทั่งในสถาบันซึ่งทำหน้าที่จัดการศึกษา เพื่อพัฒนาคุณภาพชีวิตชนรุ่นหลัง ก็ยังถูกผู้เป็นครูเอารัดเอาเปรียบ อีกทั้งใช้เป็นเครื่องมือประกอบกรรมชั่ว จนกระทั่งอนาคตของคนระดับนี้เปลี่ยนแปลงไปเป็นอาชญากร ก็ยังถูกผู้ใหญ่จัดการทำลายอย่างที่คนยุคก่อนเคยกล่าวไว้ว่า </w:t>
      </w:r>
      <w:r>
        <w:rPr>
          <w:b/>
          <w:b/>
        </w:rPr>
        <w:t>ผีซ้ำด้ามพลอย</w:t>
      </w:r>
    </w:p>
    <w:p>
      <w:pPr>
        <w:pStyle w:val="TextBodyIndent"/>
        <w:jc w:val="distribute"/>
        <w:rPr/>
      </w:pPr>
      <w:r>
        <w:rPr/>
        <w:t xml:space="preserve">นับเป็นเวลากว่า </w:t>
      </w:r>
      <w:r>
        <w:rPr/>
        <w:t xml:space="preserve">30 </w:t>
      </w:r>
      <w:r>
        <w:rPr/>
        <w:t>ปีที่ผ่านมาแล้ว ผู้เขียนเคยเดินทางเข้าไปในป่าเพื่อศึกษากล้วยไม้ที่ขึ้นอยู่ตามะรรมชาติ ทำให้มีโอกาสมองเห็นกล้วยไม้ต้นหนึ่งยืนออกดอกสวยงามอยู่บนกิ่งไม้ในป่าทุ่งใหญ่นเรศวร แต่เหลียวไปดูรอบข้างกลับมองไม่เห็นต้นเล็กๆ ซึ่งควรจะโตติดตามกันมา เนื่องจากชีวิตในอีกมุมหนึ่งซึ่งอาศัยกล้วยไม้ อีกทั้งมีผลทำให้กล้วยไม้ต้นเล็กๆ สามารถงอกได้ถูกทำลายโดยสภาพแวดล้อมที่เปลี่ยนแปลงไปจากปกติ</w:t>
      </w:r>
    </w:p>
    <w:p>
      <w:pPr>
        <w:pStyle w:val="Normal"/>
        <w:ind w:firstLine="720"/>
        <w:jc w:val="distribute"/>
        <w:rPr/>
      </w:pPr>
      <w:r>
        <w:rPr/>
        <w:t>ผู้เขียนพิจารณาค้นหาความจริงดูแล้ว จึงรู้สึกว่าสภาพดังกล่าวเป็นผลจากการทำลายโดยคน ทำให้มีเหตุผลสานไปถึงการทำลายอนาคตของต้นเล็กๆ ซึ่งควรจะเกิดขึ้นมาแทนที่</w:t>
      </w:r>
    </w:p>
    <w:p>
      <w:pPr>
        <w:pStyle w:val="Normal"/>
        <w:ind w:firstLine="720"/>
        <w:jc w:val="distribute"/>
        <w:rPr/>
      </w:pPr>
      <w:r>
        <w:rPr/>
        <w:t xml:space="preserve">ช่วงนั้นตนได้เขียนบทความออกมาเรื่องหนึ่งมีชื่อว่า </w:t>
      </w:r>
      <w:r>
        <w:rPr>
          <w:b/>
          <w:b/>
        </w:rPr>
        <w:t xml:space="preserve">“จากกล้วยไม้ต้นหนึ่งที่ยืนออกดอกสวยงามอยู่ตามธรรมชาติ ถึงการทำลายกันเองของมนุษยชาติ”  </w:t>
      </w:r>
      <w:r>
        <w:rPr/>
        <w:t xml:space="preserve">และสรุปผลออกมาว่า </w:t>
      </w:r>
      <w:r>
        <w:rPr>
          <w:b/>
          <w:b/>
        </w:rPr>
        <w:t>ทุกวันนี้ธรรมชาติของสังคมกำลังหวนกลับมาทำลายตัวเองอย่างเห็นได้ชัด</w:t>
      </w:r>
    </w:p>
    <w:p>
      <w:pPr>
        <w:pStyle w:val="Normal"/>
        <w:ind w:firstLine="720"/>
        <w:jc w:val="distribute"/>
        <w:rPr/>
      </w:pPr>
      <w:r>
        <w:rPr/>
        <w:t xml:space="preserve">ความจริงคนที่อยู่ร่วมกันเป็นชุมชนย่อมมีความหลากหลาย โดยเฉพาะเงื่อนไขที่อยู่ในรากฐานจิตใจของแต่ละคน ต่างก็มีธรรมชาติที่ไม่เหมือนกันเป็นธรรมดา แต่คนที่รักและชอบพอกัน ไม่ว่าเพื่อนกับเพื่อน หรือคนในครอบครัว แม้จะมีรากฐานจิตใจแตกต่างกัน อย่างที่กล่าวกันว่า </w:t>
      </w:r>
      <w:r>
        <w:rPr>
          <w:b/>
          <w:b/>
        </w:rPr>
        <w:t>ปากกับฟันย่อมมีการกระทบกัน</w:t>
      </w:r>
      <w:r>
        <w:rPr/>
        <w:t>อันควรถือเป็นเรื่องธรรมดา เนื่องจากคนที่อยู่ภายในครอบครัวเดียวกันควรยอมรับกันได้ในชีวิตประจำวันจึงไม่มีการถือสา เสมือนเรือที่แล่นอยู่ในทะเลซึ่งอยู่บนพื้นผิวน้ำที่มีคลื่นลมเป็นปกติ เรือจึงสามารถแล่นไปได้ตลอดรอดฝั่ง</w:t>
      </w:r>
    </w:p>
    <w:p>
      <w:pPr>
        <w:pStyle w:val="Normal"/>
        <w:ind w:firstLine="720"/>
        <w:jc w:val="distribute"/>
        <w:rPr/>
      </w:pPr>
      <w:r>
        <w:rPr/>
        <w:t>ธรรมชาติของคนมีความจริงให้เห็นได้ชัดเจนว่า เกิดมาบนพื้นดินอย่างหลีกเลี่ยงไม่พ้น เพราะฉะนั้นย่อมมีความรักพื้นดินถิ่นเกิดเป็นธรรมชาติอยู่ในจิตใจ ความรักดังกล่าวคือพื้นฐานสำคัญของความรักอื่นใดทั้งหมด แม้กระทั่งความรักระหว่างเพื่อนกับเพื่อน ระหว่างสามีภรรยา ระหว่างพ่อแม่กับลูก รวมทั้งคนในชาติซึ่งเกิดบนผืนแผ่นดินเดียวกันควรมีความรักสามัคคีกลมเกลียวกัน แต่คนยุคนี้ได้ประกอบกรรมไว้ในอดีต หมายถึงการนำเอาวัตถุธรรมจากธรรมชาติมาใช้ประโยชน์เพื่อสนองกิเลสของตัวเอง สิ่งเหล่านี้ย่อมหวนกลับมาทำร้ายจิตใจตนเองรุนแรงยิ่งขึ้น</w:t>
      </w:r>
    </w:p>
    <w:p>
      <w:pPr>
        <w:pStyle w:val="BodyTextIndent2"/>
        <w:rPr/>
      </w:pPr>
      <w:r>
        <w:rPr/>
        <w:t>คนลงได้หลงตนลืมตัว ย่อมลืมพื้นดินถิ่นเกิด จึงนำชีวิตทั้งหมดไปฝากไว้บนพื้นฐานสิ่งประดิษฐ์เพิ่มมากยิ่งขึ้น ซึ่งคนลักษณะนี้ย่อมมีจิตใจขาดสติทำให้เกิดความร้าวฉาน อีกทั้งมีความเหี้ยมโหด สามารถทำร้ายคนชาติกันเองแม้กระทั่งลูกหลานซึ่งตนควรรับผิดชอบได้อย่างขาดการรู้สึกตัว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 xml:space="preserve">20 </w:t>
      </w:r>
      <w:r>
        <w:rPr/>
        <w:t xml:space="preserve">ธันวาคม </w:t>
      </w:r>
      <w:r>
        <w:rPr/>
        <w:t>2547</w:t>
      </w:r>
    </w:p>
    <w:p>
      <w:pPr>
        <w:pStyle w:val="BodyTextIndent2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  <w:br/>
        <w:b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33:00Z</dcterms:created>
  <dc:creator>Rapee Sagarik</dc:creator>
  <dc:description/>
  <dc:language>en-US</dc:language>
  <cp:lastModifiedBy>Rapee Sagarik</cp:lastModifiedBy>
  <cp:lastPrinted>2004-12-22T15:56:00Z</cp:lastPrinted>
  <dcterms:modified xsi:type="dcterms:W3CDTF">2004-12-22T10:02:00Z</dcterms:modified>
  <cp:revision>22</cp:revision>
  <dc:subject/>
  <dc:title>  ระพี สาคริก</dc:title>
</cp:coreProperties>
</file>